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6"/>
        <w:gridCol w:w="6601"/>
        <w:gridCol w:w="2835"/>
        <w:gridCol w:w="2694"/>
      </w:tblGrid>
      <w:tr>
        <w:trPr>
          <w:trHeight w:val="420" w:hRule="atLeast"/>
        </w:trPr>
        <w:tc>
          <w:tcPr>
            <w:tcW w:w="146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</w:rPr>
              <w:t>LỊCH CÔNG TÁC TUẦN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14/5/2018 đến 20/5/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/5/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Cả ngày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ọc sinh nghỉ; GV chấm điểm và nhập điểm cổng C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ất cả H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/5/201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’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liên hoan Đại hội Cháu ngoan Bác Hồ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, T B Tòn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 tưởng niệm Bác Hồ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ửi thư mời họp CMH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lớp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bảo mẫ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mẫ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PHT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ập danh sách học sinh kiểm tra bổ sung, danh sách lên lớp thẳng; bàn giao hồ sơ kiểm tra. Kiểm tra bổ sung lớp 1.4 (1 hs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CN, PH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PHT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/5/201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bình bầu GVCNG cấp trườ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giờ 3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ửi phiếu đánh giá, bảng điểm, Phiếu Chuẩn NNGVTH cá nhân cho tổ trưở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giờ 3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tổ họp đánh giá, phân loại viên chức năm 2018, bình xét thi đua, Chuẩn nghề nghiệp GVT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p bảng tổng hợp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họp theo tổ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ội trườ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PHT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/5/20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 lớp 5 chụp hìn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, HS lớp 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kỷ niệm 128 năm Ngày sinh của Bá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Huyề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 UBND.P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 thành danh sách học sinh khen thưởn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CN, Bộ môn gửi PH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PHT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/5/20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’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ội Cháu ngoan Bác H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phân côn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tọa đàm về An toàn lao độn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Thảo, C Cao Ng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 đoàn LĐQ7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HĐSP đánh giá, phân loại viên chức năm 2018, bình xét thi đua, Chuẩn nghề nghiệp GVT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t cả CB, GV, NV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/5/20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3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ên truyền của Hội người cao tuổ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người cao tuổi Phườn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/5/20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MHS cuối nă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B, GVCN và tổ T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Tại các lớ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Lưu ý:</w:t>
      </w:r>
      <w:r>
        <w:rPr>
          <w:rFonts w:cs="Times New Roman" w:ascii="Times New Roman" w:hAnsi="Times New Roman"/>
          <w:sz w:val="24"/>
          <w:szCs w:val="24"/>
        </w:rPr>
        <w:t xml:space="preserve"> Nếu có bổ sung sẽ cập nhật sau.</w:t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6:00Z</dcterms:created>
  <dc:creator>Admin</dc:creator>
  <dc:description/>
  <cp:keywords/>
  <dc:language>en-US</dc:language>
  <cp:lastModifiedBy>Windows User</cp:lastModifiedBy>
  <cp:lastPrinted>2018-05-07T08:23:00Z</cp:lastPrinted>
  <dcterms:modified xsi:type="dcterms:W3CDTF">2018-05-15T02:02:00Z</dcterms:modified>
  <cp:revision>9</cp:revision>
  <dc:subject/>
  <dc:title/>
</cp:coreProperties>
</file>